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AÇÃO DE REINTEGRAÇÃO DE POSSE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Exmo. Sr. Dr. Juiz de Direito da - Vara Cível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, brasileiro, casado, Médico, residente na rua ............................, nº .........,   nesta Comarca, por seu procurador (doc.. ....), com endereço na rua...................., nº ...................., nesta capital vem perante esse Juízo propor</w:t>
      </w:r>
    </w:p>
    <w:p>
      <w:pPr>
        <w:pStyle w:val="Normal"/>
        <w:autoSpaceDE w:val="false"/>
        <w:spacing w:before="180" w:after="180"/>
        <w:ind w:left="9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color w:val="000000"/>
        </w:rPr>
        <w:t>AÇÃO DE REINTEGRAÇÃO DE POSSE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contra a .............................................................., entidade jurídica de direito público, pelo que passa a expor, e, ao final, requer: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1. Adquiriu, em ........ de .................... do corrente ano, um terminal telefônico sob nº ..............................., de ..........................., conforme procuração e documento de propriedade, em nome daquele, anexos (docs. ...... e .........)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2. Instalado o telefone no dia ............, já no dia ................... daquele mês, foi surpreendida com aviso da ré, que a ligação seria suspensa, o que foi efetivado no dia seguinte, em razão de problemas que teriam ocorrido na aquisição do terminal pelo vendedor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 xml:space="preserve">Mais especificamente, ao procurar a gerência local da empresa, foi-lhe informado de que o vendedor havia obtido o terminal telefônico fraudando a ordem de entrega, com a ajuda de funcionário da ré, já sob verificação disciplinar-administrativa. 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Na oportunidade, recebeu proposta da ré para receber o valor equivalente a uma linha telefônica e ser incluída na lista de espera, sem prazo definido para entrega de terminal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3. Não pode aceitar, a autora, essa situação, claramente caracterizada como esbulho possessóri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O terminal telefônico já estava em seu poder e uso, e arbitráriamente, a ré o desligou, ou seja, apossou-se dele, indevidamente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Os problemas internos da empresa ré, não podem ser repassados à responsabilidade da autora, que agiu de boa-fé, e é terceira na relação, se é que concretizada, entre o vendedor e o possível funcionário fraudador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4. Pretende, então, a reintegração na posse do terminal telefônico, de sua propriedade, indiscutivelmente, hoje sob esbulho por parte da ré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REQUER seja designada audiência prévia, para ouvida dos representantes legais da ré, e nela determinada a reintegração pleiteada, liminarmente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REQUER seja a ré citada para contestar, querendo, a presente ação, querendo, cientificada dos prejuízos na ausência de manifestaçã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REQUER seja a ré condenada nas custas e honorários de advogado, estes fixados em 20% sobre o valor da causa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Protesta por todos os meios de prova, dando à causa o valor de R$ ................... (................................), equivalente ao custo do terminal telefônic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Nestes Termos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Pede Deferimento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...................................................., ....................de ....................................de 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8:00Z</dcterms:created>
  <dc:creator>Arnaldo</dc:creator>
  <dc:description/>
  <dc:language>en-US</dc:language>
  <cp:lastModifiedBy>Arnaldo</cp:lastModifiedBy>
  <dcterms:modified xsi:type="dcterms:W3CDTF">2003-05-06T17:08:00Z</dcterms:modified>
  <cp:revision>2</cp:revision>
  <dc:subject/>
  <dc:title>AÇÃO DE INDENIZAÇÃO - I</dc:title>
</cp:coreProperties>
</file>